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中国宋庆龄青少年科技文化交流中心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公开招聘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2126"/>
        <w:gridCol w:w="709"/>
        <w:gridCol w:w="1276"/>
        <w:gridCol w:w="2835"/>
        <w:gridCol w:w="2624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宋庆龄青少年科技文化交流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室（党群工作部）综合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党建宣传、撰写工作报告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哲学类、史学类、政治学（一级学科）、马克思主义理论（一级学科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中共党员；大学英语六级（或英语专业四级合格及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京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艺术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教师（青少年教育研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青少年教育公益研究、公务文稿撰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类、经济学类、社会学（一级学科）、政治学（一级学科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大学英语六级（或英语专业四级合格及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京外</w:t>
            </w:r>
          </w:p>
        </w:tc>
      </w:tr>
      <w:tr>
        <w:trPr>
          <w:trHeight w:val="1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幼教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综合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学前教育课题研究、申报及园本课程的研究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教育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、心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大学英语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京内</w:t>
            </w:r>
          </w:p>
        </w:tc>
      </w:tr>
      <w:tr>
        <w:trPr>
          <w:trHeight w:val="774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注：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应聘人员需使用获得的最高学历、学位报名（应届高校毕业生使用即将获得的最高学历、学位报名）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应聘人员毕业时须取得学历学位证书、就业报到证（派遣证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京内生源可以报考面向京外生源招聘的岗位。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;SimHei" w:hAnsi="黑体;SimHei" w:eastAsia="黑体;SimHei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6:00Z</dcterms:created>
  <dc:creator>gb1jraf</dc:creator>
  <dc:description/>
  <cp:keywords/>
  <dc:language>en-US</dc:language>
  <cp:lastModifiedBy>1</cp:lastModifiedBy>
  <cp:lastPrinted>2021-11-12T07:45:00Z</cp:lastPrinted>
  <dcterms:modified xsi:type="dcterms:W3CDTF">2022-03-16T08:55:00Z</dcterms:modified>
  <cp:revision>9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